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）妇幼健康科学技术奖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自然科学奖推荐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1"/>
        <w:gridCol w:w="747"/>
        <w:gridCol w:w="965"/>
        <w:gridCol w:w="387"/>
        <w:gridCol w:w="911"/>
        <w:gridCol w:w="22"/>
        <w:gridCol w:w="891"/>
        <w:gridCol w:w="953"/>
        <w:gridCol w:w="425"/>
        <w:gridCol w:w="1195"/>
        <w:gridCol w:w="1391"/>
      </w:tblGrid>
      <w:tr>
        <w:trPr>
          <w:trHeight w:val="397" w:hRule="exac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（课题组自行完成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名排序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.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第一完成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立项部门或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项目列入具体科研计划、基金的名称和编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研究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起始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日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完成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项目曾获奖励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获奖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获奖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奖项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奖励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8"/>
              </w:rPr>
              <w:t>授奖部门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说明：本表所填奖励是指：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</w:rPr>
              <w:t>国务院设立的科技奖励；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</w:rPr>
              <w:t>省、自治区、直辖市、计划单列市和国务院有关部门、中国人民解放军设立的科技奖励；</w:t>
            </w:r>
          </w:p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</w:rPr>
              <w:t>经登记的社会力量设立的科技奖励。</w:t>
            </w:r>
          </w:p>
        </w:tc>
      </w:tr>
      <w:tr>
        <w:trPr>
          <w:trHeight w:val="422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电话及手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sz w:val="28"/>
          <w:szCs w:val="36"/>
        </w:rPr>
      </w:pPr>
      <w:r>
        <w:rPr>
          <w:rFonts w:eastAsia="黑体" w:cs="宋体" w:ascii="黑体" w:hAnsi="黑体"/>
          <w:b/>
          <w:vanish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0"/>
        </w:rPr>
      </w:pPr>
      <w:r>
        <w:rPr>
          <w:rFonts w:ascii="黑体" w:hAnsi="黑体" w:cs="宋体" w:eastAsia="黑体"/>
          <w:b/>
          <w:color w:val="000000"/>
          <w:sz w:val="28"/>
          <w:szCs w:val="30"/>
        </w:rPr>
        <w:t>二、项目研究内容简介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1478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立项背景、主要研究内容、科学价值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论文专著发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及同行引用评价情况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（可续页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黑体" w:hAnsi="黑体" w:cs="宋体" w:eastAsia="黑体"/>
          <w:b/>
          <w:color w:val="000000"/>
          <w:sz w:val="28"/>
          <w:szCs w:val="36"/>
        </w:rPr>
        <w:t>三、主要发现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2075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说明：“主要发现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是对自然现象、规律的新认识，在科学理论、学说上的创见，对原理、机理的进一步阐明，以及在研究方法、手段上的创新等，是项目科学研究内容在创造性方面的归纳与提炼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宋体" w:hAnsi="宋体" w:cs="宋体" w:eastAsia="黑体"/>
          <w:b/>
          <w:color w:val="000000"/>
          <w:sz w:val="28"/>
          <w:szCs w:val="32"/>
        </w:rPr>
        <w:t>四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主要完成人情况表（第一至第十五名分别填写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8"/>
        <w:gridCol w:w="1427"/>
        <w:gridCol w:w="472"/>
        <w:gridCol w:w="1628"/>
        <w:gridCol w:w="1587"/>
        <w:gridCol w:w="1353"/>
        <w:gridCol w:w="1550"/>
      </w:tblGrid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排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党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文化程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学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工作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所在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邮政编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及手机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曾获科技奖励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本人曾获科技奖励的项目名称、奖种名称、奖励等级、获奖时间和获奖排名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)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参加本项目起止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自     至</w:t>
            </w:r>
          </w:p>
        </w:tc>
      </w:tr>
      <w:tr>
        <w:trPr>
          <w:trHeight w:val="1012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对本项目主要学术贡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诚信</w:t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承诺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对申报表及全部附件材料进行了审查，全部内容和材料属实，并对申报材料的真实性负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完成人的论文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和奖励等研究成果，严格按照申报书要求，规范列出了研究成果的所有作者署名，准确标注，无篡改作者顺序，无虚假标注第一或通讯作者的情况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没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已获妇幼健康科技奖的研究成果及材料重复申报。</w:t>
            </w:r>
          </w:p>
          <w:p>
            <w:pPr>
              <w:pStyle w:val="Normal"/>
              <w:spacing w:lineRule="exact" w:line="420"/>
              <w:ind w:firstLine="48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一完成单位、第一完成人与主要完成单位和主要完成人之间在知识产权、成果分享、经济效益等各方面无争议。</w:t>
            </w:r>
          </w:p>
          <w:p>
            <w:pPr>
              <w:pStyle w:val="Normal"/>
              <w:spacing w:lineRule="exact" w:line="420"/>
              <w:ind w:firstLine="546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  <w:p>
            <w:pPr>
              <w:pStyle w:val="Normal"/>
              <w:spacing w:lineRule="exact" w:line="420"/>
              <w:ind w:firstLine="546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本人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年  月  日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宋体" w:hAnsi="宋体" w:cs="宋体" w:eastAsia="黑体"/>
          <w:bCs/>
          <w:color w:val="000000"/>
          <w:sz w:val="28"/>
          <w:szCs w:val="32"/>
        </w:rPr>
        <w:t>五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主要证明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7238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代表性论文、专著目录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篇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他人引用代表性论文、专著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其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（可续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eastAsia="黑体" w:cs="宋体"/>
          <w:bCs/>
          <w:color w:val="000000"/>
          <w:sz w:val="28"/>
          <w:szCs w:val="32"/>
        </w:rPr>
      </w:pPr>
      <w:r>
        <w:rPr>
          <w:rFonts w:eastAsia="黑体" w:cs="宋体" w:ascii="宋体" w:hAnsi="宋体"/>
          <w:bCs/>
          <w:color w:val="000000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28"/>
          <w:szCs w:val="32"/>
        </w:rPr>
        <w:t>六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主要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项目或科技奖励证书或证明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;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</w:rPr>
        <w:t>代表性论文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  <w:lang w:eastAsia="zh-CN"/>
        </w:rPr>
        <w:t>、专著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</w:rPr>
        <w:t>限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u w:val="none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</w:rPr>
        <w:t>篇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  <w:lang w:eastAsia="zh-CN"/>
        </w:rPr>
        <w:t>以内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</w:rPr>
        <w:t>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查新咨询报告书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其他证明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说明：附件纸质材料请提供复印件，电子版请扫描原件。</w:t>
      </w:r>
    </w:p>
    <w:p>
      <w:pPr>
        <w:pStyle w:val="Normal"/>
        <w:autoSpaceDE w:val="false"/>
        <w:jc w:val="left"/>
        <w:rPr>
          <w:rFonts w:ascii="Tahoma" w:hAnsi="Tahoma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2"/>
          <w:sz w:val="28"/>
          <w:szCs w:val="36"/>
          <w:lang w:val="en-US" w:eastAsia="zh-CN" w:bidi="ar-SA"/>
        </w:rPr>
        <w:t>七、推荐单位意见</w:t>
      </w:r>
    </w:p>
    <w:p>
      <w:pPr>
        <w:pStyle w:val="Style81"/>
        <w:ind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专家推荐不填此栏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82"/>
        <w:gridCol w:w="1256"/>
        <w:gridCol w:w="1948"/>
      </w:tblGrid>
      <w:tr>
        <w:trPr>
          <w:trHeight w:val="454" w:hRule="exact"/>
          <w:cantSplit w:val="true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</w:tc>
      </w:tr>
      <w:tr>
        <w:trPr>
          <w:trHeight w:val="90" w:hRule="atLeast"/>
          <w:cantSplit w:val="true"/>
        </w:trPr>
        <w:tc>
          <w:tcPr>
            <w:tcW w:w="9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auto" w:line="24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单位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Index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黑体" w:hAnsi="黑体" w:cs="宋体" w:eastAsia="黑体"/>
          <w:b/>
          <w:color w:val="000000"/>
          <w:sz w:val="28"/>
          <w:szCs w:val="36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专家推荐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18"/>
        <w:gridCol w:w="3122"/>
        <w:gridCol w:w="1418"/>
        <w:gridCol w:w="2318"/>
      </w:tblGrid>
      <w:tr>
        <w:trPr>
          <w:trHeight w:val="4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为院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专长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从事的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技术工作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人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30"/>
    </w:pPr>
    <w:rPr>
      <w:rFonts w:ascii="宋体" w:hAnsi="宋体" w:cs="宋体"/>
      <w:szCs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 w:cs="宋体"/>
      <w:bCs/>
      <w:szCs w:val="30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宋体" w:hAnsi="宋体" w:cs="宋体"/>
      <w:bCs/>
      <w:szCs w:val="3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1:00Z</dcterms:created>
  <dc:creator>李园园</dc:creator>
  <dc:description/>
  <dc:language>en-US</dc:language>
  <cp:lastModifiedBy>李园园</cp:lastModifiedBy>
  <dcterms:modified xsi:type="dcterms:W3CDTF">2018-10-26T08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